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泰州市信访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是全额事业单位，        同志系我单位在编在岗工作人员。我单位同意该同志参加你单位下属事业单位人员公开选调，如被选用将配合你单位办理相关调动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单位：（盖章）          主管部门：（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：（签字）            负责人：（签字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 xml:space="preserve">年  月  日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52:00Z</dcterms:created>
  <dc:creator>tzsxfjrjc</dc:creator>
  <dc:description/>
  <dc:language>en-US</dc:language>
  <cp:lastModifiedBy>Administrator</cp:lastModifiedBy>
  <cp:lastPrinted>2021-08-06T11:17:00Z</cp:lastPrinted>
  <dcterms:modified xsi:type="dcterms:W3CDTF">2021-08-18T0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85BB24FF84406881A733C613E568A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0_btnclosed</vt:lpwstr>
  </property>
</Properties>
</file>