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50" w:after="5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方正大标宋简体"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泰州市信访局公开选调下属事业单位工作人员报名表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70"/>
        <w:gridCol w:w="100"/>
        <w:gridCol w:w="259"/>
        <w:gridCol w:w="511"/>
        <w:gridCol w:w="610"/>
        <w:gridCol w:w="290"/>
        <w:gridCol w:w="216"/>
        <w:gridCol w:w="654"/>
        <w:gridCol w:w="440"/>
        <w:gridCol w:w="10"/>
        <w:gridCol w:w="645"/>
        <w:gridCol w:w="595"/>
        <w:gridCol w:w="614"/>
        <w:gridCol w:w="1681"/>
        <w:gridCol w:w="6"/>
      </w:tblGrid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 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  别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  岁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寸近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民  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籍  贯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作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健康状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pacing w:val="-20"/>
                <w:szCs w:val="21"/>
              </w:rPr>
              <w:t>身份证号码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特长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家庭住址</w:t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（手机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  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  育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及专业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  育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及专业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工作单位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身份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技术职务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聘岗位类别及岗位等级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604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简历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从高中毕业后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填起）</w:t>
            </w:r>
          </w:p>
        </w:tc>
        <w:tc>
          <w:tcPr>
            <w:tcW w:w="7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60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况</w:t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近三年年度考核结果</w:t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及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称 谓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ind w:firstLine="357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报考人员（签名）：            年   月   日</w:t>
            </w:r>
          </w:p>
        </w:tc>
      </w:tr>
      <w:tr>
        <w:trPr>
          <w:trHeight w:val="233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结果</w:t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（盖  章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楷体" w:hAnsi="楷体" w:cs="楷体" w:eastAsia="楷体"/>
          <w:bCs/>
          <w:sz w:val="24"/>
        </w:rPr>
        <w:t>注：</w:t>
      </w:r>
      <w:r>
        <w:rPr>
          <w:rFonts w:eastAsia="楷体" w:cs="楷体" w:ascii="楷体" w:hAnsi="楷体"/>
          <w:bCs/>
          <w:sz w:val="24"/>
        </w:rPr>
        <w:t>1.</w:t>
      </w:r>
      <w:r>
        <w:rPr>
          <w:rFonts w:ascii="楷体" w:hAnsi="楷体" w:cs="楷体" w:eastAsia="楷体"/>
          <w:bCs/>
          <w:sz w:val="24"/>
        </w:rPr>
        <w:t>夫妻关系、直系血亲关系、三代以内旁系血亲关系中现有或曾任县处级以上领导干部的，须在</w:t>
      </w:r>
      <w:r>
        <w:rPr>
          <w:rFonts w:ascii="楷体" w:hAnsi="楷体" w:cs="楷体" w:eastAsia="楷体"/>
          <w:sz w:val="24"/>
        </w:rPr>
        <w:t>家庭主要成员及重要社会关系一栏中如实填写。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本人身份填写是否全额事业单位在编人员及相应入职时间。</w:t>
      </w:r>
      <w:r>
        <w:br w:type="page"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华文中宋;宋体" w:cs="Times New Roman"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表中“出生年月”等有关时间按组织（人事）部门认定的时间填写，年份一律用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位数字表示，月份一律用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位数字表示，如“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>1991.05”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>2.“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32"/>
          <w:szCs w:val="32"/>
        </w:rPr>
        <w:t>籍贯”、“户籍所在地”栏，按现在的行政区划填写，要填写省、市或县的名称，如“江苏泰州”、“江苏靖江”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.“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简历”栏，从高中毕业后填起，简历的起止时间填到月（年份用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位数字表示，月份用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位数字表示），前后要衔接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.“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奖惩情况”栏，填写受县级以上的奖励和记功情况，并注明奖励时间；受处分的，要填写何年何月因何问题经何单位批准受何种处分，何年何月经何单位批准撤销何种处分。没有受过奖励和处分的，要填“无”；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.“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家庭成员及主要社会关系”栏，按配偶、子女、父母及其他重要社会关系的顺序依次填写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方正大标宋简体">
    <w:charset w:val="86"/>
    <w:family w:val="auto"/>
    <w:pitch w:val="variable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51:00Z</dcterms:created>
  <dc:creator>tzsxfjrjc</dc:creator>
  <dc:description/>
  <dc:language>en-US</dc:language>
  <cp:lastModifiedBy>Administrator</cp:lastModifiedBy>
  <cp:lastPrinted>2021-08-06T11:17:00Z</cp:lastPrinted>
  <dcterms:modified xsi:type="dcterms:W3CDTF">2021-08-18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85BB24FF84406881A733C613E568A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0_btnclosed</vt:lpwstr>
  </property>
</Properties>
</file>