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50" w:after="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312"/>
        <w:jc w:val="center"/>
        <w:rPr/>
      </w:pPr>
      <w:r>
        <w:rPr/>
        <w:t>泰州市信访局下属事业单位公开选调工作人员岗位表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79"/>
        <w:gridCol w:w="1736"/>
        <w:gridCol w:w="914"/>
        <w:gridCol w:w="914"/>
        <w:gridCol w:w="2086"/>
        <w:gridCol w:w="2014"/>
        <w:gridCol w:w="2403"/>
        <w:gridCol w:w="110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代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岗位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岗位类别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及等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选调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开考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比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历学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业要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其他具体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条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0"/>
                <w:szCs w:val="3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人民来访接待中心综合管理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管理岗九级及以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0"/>
                <w:szCs w:val="3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0"/>
                <w:szCs w:val="30"/>
              </w:rPr>
              <w:t>1: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全日制本科及以上学历，并取得相应学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专业不限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具有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30"/>
                <w:szCs w:val="30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年及以上工作经历（工作经历计算的截止时间为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30"/>
                <w:szCs w:val="30"/>
              </w:rPr>
              <w:t>202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30"/>
                <w:szCs w:val="30"/>
              </w:rPr>
              <w:t>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30"/>
                <w:szCs w:val="30"/>
              </w:rPr>
              <w:t>1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30"/>
                <w:szCs w:val="30"/>
              </w:rPr>
              <w:t>日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widowControl/>
        <w:spacing w:lineRule="exact" w:line="540" w:before="50" w:after="50"/>
        <w:ind w:left="0" w:right="0"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50:00Z</dcterms:created>
  <dc:creator>tzsxfjrjc</dc:creator>
  <dc:description/>
  <dc:language>en-US</dc:language>
  <cp:lastModifiedBy>Administrator</cp:lastModifiedBy>
  <cp:lastPrinted>2021-08-06T11:17:00Z</cp:lastPrinted>
  <dcterms:modified xsi:type="dcterms:W3CDTF">2021-08-18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85BB24FF84406881A733C613E568A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0_btnclosed</vt:lpwstr>
  </property>
</Properties>
</file>