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eastAsia="黑体;SimHei" w:cs="黑体;SimHei"/>
          <w:kern w:val="0"/>
          <w:sz w:val="36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" w:hAnsi="方正小标宋简体" w:eastAsia="方正小标宋简体"/>
          <w:kern w:val="0"/>
          <w:sz w:val="36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40"/>
        </w:rPr>
        <w:t>泰州市姜堰区</w:t>
      </w:r>
      <w:r>
        <w:rPr>
          <w:rFonts w:eastAsia="方正小标宋简体" w:ascii="方正小标宋简体" w:hAnsi="方正小标宋简体"/>
          <w:kern w:val="0"/>
          <w:sz w:val="36"/>
          <w:szCs w:val="40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36"/>
          <w:szCs w:val="40"/>
        </w:rPr>
        <w:t>年公开招聘医疗卫生单位合同制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" w:hAnsi="方正小标宋简体" w:eastAsia="黑体;SimHei"/>
          <w:kern w:val="0"/>
          <w:sz w:val="36"/>
          <w:szCs w:val="40"/>
        </w:rPr>
      </w:pPr>
      <w:r>
        <w:rPr>
          <w:rFonts w:eastAsia="黑体;SimHei" w:ascii="方正小标宋简体" w:hAnsi="方正小标宋简体"/>
          <w:kern w:val="0"/>
          <w:sz w:val="36"/>
          <w:szCs w:val="40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6"/>
        <w:gridCol w:w="1134"/>
        <w:gridCol w:w="709"/>
        <w:gridCol w:w="1276"/>
        <w:gridCol w:w="1276"/>
        <w:gridCol w:w="3118"/>
        <w:gridCol w:w="3119"/>
        <w:gridCol w:w="1701"/>
      </w:tblGrid>
      <w:tr>
        <w:trPr>
          <w:tblHeader w:val="true"/>
          <w:trHeight w:val="1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名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咨询电话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妇幼保健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须具备药士及以上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人民北路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号妇幼保健所五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51258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姜顺民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堰区皮肤病防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相应学位，非全日制毕业生须具备护士资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人民北路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号皮肤病防治院门诊楼五楼办公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2978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钱桂萍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中医执业助理及以上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溱潼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药士及以上职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溱潼镇姜溱北路</w:t>
            </w:r>
            <w:r>
              <w:rPr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color w:val="000000"/>
                <w:kern w:val="0"/>
                <w:sz w:val="18"/>
                <w:szCs w:val="18"/>
              </w:rPr>
              <w:t>号溱潼人民医院门诊三楼人事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7769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护理部陈主任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7760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人事科吴主任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张甸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公共卫生执业助理医师及以上资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张甸镇迎宾路张甸中心卫生院行政楼二楼人事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07708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孙继明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中医执业助理医师及以上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蒋垛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蒋垛镇蒋垛中心卫生院门诊楼四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623144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宋艳萍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梁徐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梁徐镇商业街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color w:val="000000"/>
                <w:kern w:val="0"/>
                <w:sz w:val="18"/>
                <w:szCs w:val="18"/>
              </w:rPr>
              <w:t>号梁徐卫生院二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2775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钱芳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兴泰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兴泰镇小甸址振兴路兴泰卫生院三楼会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23-80187572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李一凡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俞垛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俞垛镇安达路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号俞垛卫生院预防保健楼三楼财务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44031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赵鑫权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淤溪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淤溪镇中兴路东首淤溪卫生院门诊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81252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冯桂春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运粮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姜堰区大伦镇运粮村运粮卫生院综合楼</w:t>
            </w:r>
            <w:r>
              <w:rPr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楼内科门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26888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周网桂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洪林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娄庄镇洪林村洪林卫生院新大楼三楼办公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23-881253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沐澄清）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官庄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沈高镇官庄村官庄卫生院住院部五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57924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张玉军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马庄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淤溪镇三垛村府前街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color w:val="000000"/>
                <w:kern w:val="0"/>
                <w:sz w:val="18"/>
                <w:szCs w:val="18"/>
              </w:rPr>
              <w:t>号马庄卫生院门诊大楼一楼内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610899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许小兵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里华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华港镇德康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里华卫生院二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23-80512509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王小萍）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18" w:footer="1134" w:bottom="1247"/>
          <w:pgNumType w:start="7" w:fmt="decimal"/>
          <w:formProt w:val="false"/>
          <w:textDirection w:val="lrTb"/>
          <w:docGrid w:type="linesAndChars" w:linePitch="547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40"/>
        <w:ind w:left="-359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泰州市姜堰区</w:t>
      </w: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公开招聘医疗卫生单位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  <w:r>
              <w:rPr/>
              <w:t>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方正楷体简体;宋体" w:cs="黑体;SimHei"/>
          <w:sz w:val="32"/>
          <w:szCs w:val="32"/>
        </w:rPr>
      </w:pPr>
      <w:r>
        <w:rPr>
          <w:rFonts w:eastAsia="方正楷体简体;宋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泰州市姜堰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公开招聘医疗卫生单位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合同制</w:t>
      </w:r>
      <w:r>
        <w:rPr>
          <w:rFonts w:eastAsia="方正小标宋简体"/>
          <w:sz w:val="44"/>
          <w:szCs w:val="44"/>
        </w:rPr>
        <w:t>人员专业参考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  <w:r>
        <w:rPr>
          <w:rFonts w:ascii="仿宋" w:hAnsi="仿宋" w:cs="仿宋" w:eastAsia="仿宋"/>
          <w:sz w:val="32"/>
          <w:szCs w:val="32"/>
        </w:rPr>
        <w:t>、全科医学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  <w:r>
        <w:rPr>
          <w:rFonts w:ascii="仿宋" w:hAnsi="仿宋" w:cs="仿宋" w:eastAsia="仿宋"/>
          <w:sz w:val="32"/>
          <w:szCs w:val="32"/>
        </w:rPr>
        <w:t>、助产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_Style 2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wjw</cp:lastModifiedBy>
  <cp:lastPrinted>2019-04-26T10:59:00Z</cp:lastPrinted>
  <dcterms:modified xsi:type="dcterms:W3CDTF">2019-07-02T09:30:00Z</dcterms:modified>
  <cp:revision>51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