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tbl>
      <w:tblPr>
        <w:tblW w:w="135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695"/>
        <w:gridCol w:w="1624"/>
        <w:gridCol w:w="7245"/>
        <w:gridCol w:w="2055"/>
      </w:tblGrid>
      <w:tr>
        <w:trPr>
          <w:trHeight w:val="540" w:hRule="atLeast"/>
        </w:trPr>
        <w:tc>
          <w:tcPr>
            <w:tcW w:w="135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招聘岗位及相关要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 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  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  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（名）</w:t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检护卫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大专（含）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岁以下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身体健康，五官端正；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，女性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；无残疾、无重听、无口吃、无色盲色弱，裸视视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以上；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遵纪守法、作风正派、品质良好，志愿从事安检工作；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持有民航安全检查员证书者，年龄可适当放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或取得其他小语种相关等级证书者优先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救援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男性，高中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驾驶证，持有驾照驾龄两年以上（实际驾驶经验），两个记分周期无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以上，无重大交通事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政治可靠、遵纪守法、服从管理、无不良记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身体健康、无纹身、无不良嗜好，精神面貌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有较强的语言表达能力和沟通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驾照，退伍军人、中共党员优先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行保障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设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大专（含）以上学历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岁以下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裸视视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，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驾照三年以上；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持有高低压特种作业证书；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以上高低压运行与维护工作经验；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持有民航助航灯光证书者优先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 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  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  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（名）</w:t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行保障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务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男性，大专（含）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、裸视视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，无色弱、色盲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含）以上驾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退伍军人优先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务管理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行管制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、全日制本科（含）以上学历，</w:t>
            </w:r>
            <w:r>
              <w:rPr>
                <w:rStyle w:val="Font01"/>
                <w:lang w:bidi="ar"/>
              </w:rPr>
              <w:t>25</w:t>
            </w:r>
            <w:r>
              <w:rPr>
                <w:rStyle w:val="Font01"/>
                <w:lang w:bidi="ar"/>
              </w:rPr>
              <w:t>周岁以下；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</w:t>
            </w:r>
            <w:r>
              <w:rPr>
                <w:rStyle w:val="Font01"/>
                <w:lang w:bidi="ar"/>
              </w:rPr>
              <w:br/>
              <w:t>2</w:t>
            </w:r>
            <w:r>
              <w:rPr>
                <w:rStyle w:val="Font01"/>
                <w:lang w:bidi="ar"/>
              </w:rPr>
              <w:t>、大学英语四级（含）以上，具有一定的口语能力；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</w:t>
            </w:r>
            <w:r>
              <w:rPr>
                <w:rStyle w:val="Font01"/>
                <w:lang w:bidi="ar"/>
              </w:rPr>
              <w:br/>
              <w:t>3</w:t>
            </w:r>
            <w:r>
              <w:rPr>
                <w:rStyle w:val="Font01"/>
                <w:lang w:bidi="ar"/>
              </w:rPr>
              <w:t>、身体条件符合民航局</w:t>
            </w:r>
            <w:r>
              <w:rPr>
                <w:rStyle w:val="Font01"/>
                <w:lang w:bidi="ar"/>
              </w:rPr>
              <w:t>CCAR-67</w:t>
            </w:r>
            <w:r>
              <w:rPr>
                <w:rStyle w:val="Font01"/>
                <w:lang w:bidi="ar"/>
              </w:rPr>
              <w:t>部所规定的管制员</w:t>
            </w:r>
            <w:r>
              <w:rPr>
                <w:rStyle w:val="Font01"/>
                <w:rFonts w:eastAsia="Times New Roman"/>
                <w:lang w:bidi="ar"/>
              </w:rPr>
              <w:t>Ⅲ</w:t>
            </w:r>
            <w:r>
              <w:rPr>
                <w:rStyle w:val="Font01"/>
                <w:lang w:bidi="ar"/>
              </w:rPr>
              <w:t>A</w:t>
            </w:r>
            <w:r>
              <w:rPr>
                <w:rStyle w:val="Font01"/>
                <w:lang w:bidi="ar"/>
              </w:rPr>
              <w:t>体检标准（无色弱色盲，矫正视力</w:t>
            </w:r>
            <w:r>
              <w:rPr>
                <w:rStyle w:val="Font01"/>
                <w:lang w:bidi="ar"/>
              </w:rPr>
              <w:t>1.0</w:t>
            </w:r>
            <w:r>
              <w:rPr>
                <w:rStyle w:val="Font01"/>
                <w:lang w:bidi="ar"/>
              </w:rPr>
              <w:t>以上，矫正度数不超过</w:t>
            </w:r>
            <w:r>
              <w:rPr>
                <w:rStyle w:val="Font01"/>
                <w:lang w:bidi="ar"/>
              </w:rPr>
              <w:t>400</w:t>
            </w:r>
            <w:r>
              <w:rPr>
                <w:rStyle w:val="Font01"/>
                <w:lang w:bidi="ar"/>
              </w:rPr>
              <w:t>度，激光角膜手术前不超过</w:t>
            </w:r>
            <w:r>
              <w:rPr>
                <w:rStyle w:val="Font01"/>
                <w:lang w:bidi="ar"/>
              </w:rPr>
              <w:t>500</w:t>
            </w:r>
            <w:r>
              <w:rPr>
                <w:rStyle w:val="Font01"/>
                <w:lang w:bidi="ar"/>
              </w:rPr>
              <w:t>度等）；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        </w:t>
            </w:r>
            <w:r>
              <w:rPr>
                <w:rStyle w:val="Font01"/>
                <w:lang w:bidi="ar"/>
              </w:rPr>
              <w:br/>
              <w:t>4</w:t>
            </w:r>
            <w:r>
              <w:rPr>
                <w:rStyle w:val="Font01"/>
                <w:lang w:bidi="ar"/>
              </w:rPr>
              <w:t>、语言表达流利、思维敏捷、逻辑清晰，具备一定学习能力、抗压能力、协调能力；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 </w:t>
            </w:r>
            <w:r>
              <w:rPr>
                <w:rStyle w:val="Font01"/>
                <w:lang w:bidi="ar"/>
              </w:rPr>
              <w:br/>
              <w:t>5</w:t>
            </w:r>
            <w:r>
              <w:rPr>
                <w:rStyle w:val="Font01"/>
                <w:lang w:bidi="ar"/>
              </w:rPr>
              <w:t>、具</w:t>
            </w:r>
            <w:r>
              <w:rPr>
                <w:rStyle w:val="Font01"/>
                <w:lang w:bidi="ar"/>
              </w:rPr>
              <w:t>有民航相关工作经验，持有塔台管制、飞行服务室</w:t>
            </w:r>
            <w:r>
              <w:rPr>
                <w:rStyle w:val="Font01"/>
                <w:lang w:bidi="ar"/>
              </w:rPr>
              <w:t>(</w:t>
            </w:r>
            <w:r>
              <w:rPr>
                <w:rStyle w:val="Font01"/>
                <w:lang w:bidi="ar"/>
              </w:rPr>
              <w:t>站调）、</w:t>
            </w:r>
            <w:r>
              <w:rPr>
                <w:rStyle w:val="Font01"/>
                <w:lang w:bidi="ar"/>
              </w:rPr>
              <w:t>ICAO-4</w:t>
            </w:r>
            <w:r>
              <w:rPr>
                <w:rStyle w:val="Font01"/>
                <w:lang w:bidi="ar"/>
              </w:rPr>
              <w:t>执照人员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可适当放宽</w:t>
            </w:r>
            <w:r>
              <w:rPr>
                <w:rStyle w:val="Font01"/>
                <w:lang w:bidi="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1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导航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全日制本科（含）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岁以下；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电子信息工程、通信工程等通信电子相关专业；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品学兼优、有一定的英语基础，听说读写能力强，具备较强的责任心与团队协作意识；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具有民航相关工作经验，持有通信导航类民航执照人员，年龄可适当放宽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象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全日制本科（含）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岁以下；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大学英语四级（含）以上，具有一定的口语能力；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大气探测、大气科学、气象学或相关专业毕业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持有民航气象执照人员，年龄不得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 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  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  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（名）</w:t>
            </w:r>
          </w:p>
        </w:tc>
      </w:tr>
      <w:tr>
        <w:trPr>
          <w:trHeight w:val="2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服务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（含）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形象气质佳，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，女性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以上；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有亲和力、责任心、上进心，具备一定的服务意识、沟通能力和抗压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或取得其他小语种相关等级证书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具备特长及综合条件较突出者，其他条件可适当放宽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，女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2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务人员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（含）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机务相关工科类专业毕业（化工和材料类专业除外）；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具有一定的英语听说读写能力，较强的学习能力和应变能力，良好的沟通能力和团队精神；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能吃苦耐劳、服从统一管理、有责任心；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能够接受长期倒班工作制和夜班工作；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有从业经验者相关条件可适当放宽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务放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全日制本科（含）以上学历，机务相关工科类专业毕业；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CAR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机务维修人员执照，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7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系列机型者优先；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具有航线放行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验，同时具有航线排故能力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工作经验者优先；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具有一定的英语听说读写能力，较强的学习能力和应变能力，良好的沟通能力和团队精神；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能吃苦耐劳、服从统一管理、有责任心；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能够接受长期倒班工作制和夜班工作。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 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  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  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（名）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输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子公司签订合同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驾驶员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岁以下；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驾驶证；连续三个记分周期内无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分记录；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持有客运从业资格者、中共党员、退伍军人优先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凡符合以上岗位招聘条件者，并满足研究生（含）以上学历；获得过省级以上荣誉；有文艺或体育特长三项条件之一者，同等条件下优先录用，并享受专项补助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 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  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  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关协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岗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岁以下，全日制大学本科（含）以上学历，中共党员；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中文、计算机专业毕业优先；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遵守中华人民共和国宪法和法律、法规，品行端正，无违法犯罪记录及其他不良记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遵守纪律，服从管理，有良好的职业道德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管岗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岁以下，大专（含）以上学历；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（含）以上，女性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米（含）以上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遵守中华人民共和国宪法和法律、法规，品行端正，无违法犯罪记录及其他不良记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遵守纪律，服从管理，有良好的职业道德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岁以下，全日制大专（含）以上学历，护理专业毕业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持有护士执业资格证；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遵守中华人民共和国宪法和法律、法规，品行端正，无违法犯罪记录及其他不良记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遵守纪律，服从管理，有良好的职业道德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6:00Z</dcterms:created>
  <dc:creator>User</dc:creator>
  <dc:description/>
  <cp:keywords/>
  <dc:language>en-US</dc:language>
  <cp:lastModifiedBy>admin</cp:lastModifiedBy>
  <cp:lastPrinted>2019-04-16T14:18:00Z</cp:lastPrinted>
  <dcterms:modified xsi:type="dcterms:W3CDTF">2019-04-16T06:46:00Z</dcterms:modified>
  <cp:revision>2</cp:revision>
  <dc:subject/>
  <dc:title>扬州泰州国际机场投资建设有限责任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